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1.02.202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9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9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6 человек дали оценку «5» (67 %),             3 человека - оценку «4» (33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5 человек дали оценку «5» (56 %), 4 человека - оценку «4» (44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8 человек дали оценку «5» (89 %),              1 человека - оценку «4» (11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8 человек дали оценку «5» (89 %),              1 человека - оценку «4» (11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 человек (100 %)  дали ответ «нет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8 человек (89%)  ответили «да»; 1 человек (11 %)  дал ответ «все зависит от состава участников публичного обсужд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7:00Z</dcterms:created>
  <dc:creator>ShaidulinVZ</dc:creator>
  <dc:description/>
  <cp:keywords/>
  <dc:language>en-US</dc:language>
  <cp:lastModifiedBy>Кондратьева Руслана Васильевна</cp:lastModifiedBy>
  <cp:lastPrinted>2021-04-05T09:54:00Z</cp:lastPrinted>
  <dcterms:modified xsi:type="dcterms:W3CDTF">2025-02-27T06:42:00Z</dcterms:modified>
  <cp:revision>3</cp:revision>
  <dc:subject/>
  <dc:title/>
</cp:coreProperties>
</file>